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>ИНВЕСТИЦИИ В ОСНОВНОЙ КАПИТАЛ ПО МАЛЫМ ПРЕДПРИЯТИЯМ ЗА 3 КВАРТАЛ 2023г.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┌──────────────────────────────────────────────────┬────────┬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Кол-во │   ЗА ПЕРИОД   │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 xml:space="preserve">Вид экономической деятельности          │предпри-│   С НАЧАЛА    │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ятий  │   ОТЧЕТНОГО   │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ГОДА      │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└──────────────────────────────────────────────────┴────────┴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26         260332.1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3          63993.7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ДОБЫЧА ПРОЧИХ ПОЛЕЗНЫХ ИСКОПАЕМЫХ                         1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1          28571.0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БРАБОТКА ДРЕВЕСИНЫ И ПРОИЗВОДСТВО ИЗДЕЛИЙ ИЗ ДЕРЕ        1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А И  ПРОБКИ, КРОМЕ МЕБЕЛИ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     65616.1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1           6581.1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2           3185.0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АШИН И ОБОРУДОВАНИЯ                         1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ЭЛЕКТРИЧЕСКИХ МАШИН И ЭЛЕКТРООБОРУДОВ        1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АНИЯ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2          33298.8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1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РАБОТКА ВТОРИЧНОГО СЫРЬЯ                                1           9491.7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2          36767.6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1           1219.7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ЗНИЧНАЯ ТОРГОВЛЯ, КРОМЕ ТОРГОВЛИ АВТОТРАНСПОРТНЫ        1           8000.0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       3407.4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ФИНАНСОВОЕ ПОСРЕДНИЧЕСТВО                                 1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2            200.0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567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5:00Z</dcterms:created>
  <dc:creator>Администратор</dc:creator>
  <dc:description/>
  <cp:keywords/>
  <dc:language>en-US</dc:language>
  <cp:lastModifiedBy>Hiper_PC_07</cp:lastModifiedBy>
  <dcterms:modified xsi:type="dcterms:W3CDTF">2023-12-13T06:51:00Z</dcterms:modified>
  <cp:revision>3</cp:revision>
  <dc:subject/>
  <dc:title/>
</cp:coreProperties>
</file>